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Residential Generators</w:t>
      </w:r>
    </w:p>
    <w:p>
      <w:pPr>
        <w:pStyle w:val="Normal"/>
        <w:rPr/>
      </w:pPr>
      <w:r>
        <w:rPr/>
        <w:drawing>
          <wp:inline distT="0" distB="0" distL="0" distR="0">
            <wp:extent cx="419100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Your home is a busy place. And a commercial-grade KOHLER automatic home generator keeps that rhythm going by providing dependable protection during unexpected power outages. Available with 8.5 to 100kW output capabilities, KOHLER home generators provide worry-free emergency power to support your electrical needs for days, or even weeks. Clean, quiet, automatic backup power - just what your family needs to be safe and comfortable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</w:rPr>
        <w:t>Automatic, hands-off operation</w:t>
      </w:r>
    </w:p>
    <w:p>
      <w:pPr>
        <w:pStyle w:val="NormalWeb"/>
        <w:rPr/>
      </w:pPr>
      <w:r>
        <w:rPr/>
        <w:t>In the event of a utility power outage, the transfer switch - working in tandem with the generator - automatically starts the generator to restore power to the home, whether you're home or away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</w:rPr>
        <w:t>Fast backup power</w:t>
      </w:r>
    </w:p>
    <w:p>
      <w:pPr>
        <w:pStyle w:val="NormalWeb"/>
        <w:rPr/>
      </w:pPr>
      <w:r>
        <w:rPr/>
        <w:t>KOHLER home standby generators restore power within 10 seconds of an outag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03:00Z</dcterms:created>
  <dc:creator> </dc:creator>
  <dc:description/>
  <dc:language>en-US</dc:language>
  <cp:lastModifiedBy> </cp:lastModifiedBy>
  <dcterms:modified xsi:type="dcterms:W3CDTF">2013-04-07T14:03:00Z</dcterms:modified>
  <cp:revision>1</cp:revision>
  <dc:subject/>
  <dc:title>Residential Generators</dc:title>
</cp:coreProperties>
</file>